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-26.8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-340360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-26.8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</wp:posOffset>
                </wp:positionV>
                <wp:extent cx="1028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0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114300" cy="571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130pt,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</wp:posOffset>
                </wp:positionV>
                <wp:extent cx="10287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7.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4826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8pt" to="400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4826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8pt" to="301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pt" to="67pt,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40640</wp:posOffset>
                </wp:positionV>
                <wp:extent cx="13716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3.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40640</wp:posOffset>
                </wp:positionV>
                <wp:extent cx="13716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3.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147320</wp:posOffset>
                </wp:positionV>
                <wp:extent cx="11430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05pt;margin-top:11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94335" cy="72771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67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147320</wp:posOffset>
                </wp:positionV>
                <wp:extent cx="45720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1.6pt" to="391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78435</wp:posOffset>
                </wp:positionV>
                <wp:extent cx="10287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4.0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132080</wp:posOffset>
                </wp:positionV>
                <wp:extent cx="685800" cy="685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4pt" to="157pt,6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132080</wp:posOffset>
                </wp:positionV>
                <wp:extent cx="342900" cy="6858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4pt" to="310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</wp:posOffset>
                </wp:positionV>
                <wp:extent cx="1943100" cy="2057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0.8pt;width:152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10287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.6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10287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2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035</wp:posOffset>
                </wp:positionH>
                <wp:positionV relativeFrom="paragraph">
                  <wp:posOffset>93980</wp:posOffset>
                </wp:positionV>
                <wp:extent cx="457200" cy="914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4pt" to="148pt,7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735</wp:posOffset>
                </wp:positionH>
                <wp:positionV relativeFrom="paragraph">
                  <wp:posOffset>93980</wp:posOffset>
                </wp:positionV>
                <wp:extent cx="571500" cy="8001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.4pt" to="328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86995</wp:posOffset>
                </wp:positionV>
                <wp:extent cx="342900" cy="5715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85pt" to="49pt,5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26035</wp:posOffset>
                </wp:positionV>
                <wp:extent cx="457200" cy="3429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.05pt" to="41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Heading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32715</wp:posOffset>
                </wp:positionV>
                <wp:extent cx="1371600" cy="11480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0.45pt;width:107.95pt;height:9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18415</wp:posOffset>
                </wp:positionV>
                <wp:extent cx="137160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.4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635</wp:posOffset>
                </wp:positionH>
                <wp:positionV relativeFrom="paragraph">
                  <wp:posOffset>139065</wp:posOffset>
                </wp:positionV>
                <wp:extent cx="114300" cy="3429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0.95pt" to="409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3335</wp:posOffset>
                </wp:positionH>
                <wp:positionV relativeFrom="paragraph">
                  <wp:posOffset>139065</wp:posOffset>
                </wp:positionV>
                <wp:extent cx="228600" cy="3429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95pt" to="319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45pt" to="49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73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45pt" to="130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43815</wp:posOffset>
                </wp:positionV>
                <wp:extent cx="10287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95pt;margin-top:3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43815</wp:posOffset>
                </wp:positionV>
                <wp:extent cx="10287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3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43815</wp:posOffset>
                </wp:positionV>
                <wp:extent cx="10287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05pt;margin-top:3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2065</wp:posOffset>
                </wp:positionV>
                <wp:extent cx="10287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0.9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Graphic Organizer:  Mind Map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6135</wp:posOffset>
                </wp:positionH>
                <wp:positionV relativeFrom="paragraph">
                  <wp:posOffset>156210</wp:posOffset>
                </wp:positionV>
                <wp:extent cx="1091565" cy="9144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12.3pt;width:85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or example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Student Workbook #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10287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-26.8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</wp:posOffset>
                </wp:positionV>
                <wp:extent cx="1028700" cy="914400"/>
                <wp:effectExtent l="5080" t="5080" r="5715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0.4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114300" cy="5715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130pt,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</wp:posOffset>
                </wp:positionV>
                <wp:extent cx="10287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7.1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9135</wp:posOffset>
                </wp:positionH>
                <wp:positionV relativeFrom="paragraph">
                  <wp:posOffset>48260</wp:posOffset>
                </wp:positionV>
                <wp:extent cx="571500" cy="4572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8pt" to="400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9035</wp:posOffset>
                </wp:positionH>
                <wp:positionV relativeFrom="paragraph">
                  <wp:posOffset>48260</wp:posOffset>
                </wp:positionV>
                <wp:extent cx="114300" cy="3429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8pt" to="301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63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pt" to="67pt,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8010</wp:posOffset>
                </wp:positionH>
                <wp:positionV relativeFrom="paragraph">
                  <wp:posOffset>31115</wp:posOffset>
                </wp:positionV>
                <wp:extent cx="1390650" cy="11620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orting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.4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porting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2010</wp:posOffset>
                </wp:positionH>
                <wp:positionV relativeFrom="paragraph">
                  <wp:posOffset>31115</wp:posOffset>
                </wp:positionV>
                <wp:extent cx="1390650" cy="11620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pporting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.45pt;mso-position-vertical-relative:text;margin-left:66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upporting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94335" cy="72771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67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9135</wp:posOffset>
                </wp:positionH>
                <wp:positionV relativeFrom="paragraph">
                  <wp:posOffset>86360</wp:posOffset>
                </wp:positionV>
                <wp:extent cx="457200" cy="5715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.8pt" to="391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78435</wp:posOffset>
                </wp:positionV>
                <wp:extent cx="10287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4.0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Cs w:val="false"/>
          <w:sz w:val="20"/>
          <w:lang w:val="en-US" w:eastAsia="en-US"/>
        </w:rPr>
      </w:pPr>
      <w:r>
        <w:rPr>
          <w:rFonts w:cs="Arial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2035</wp:posOffset>
                </wp:positionH>
                <wp:positionV relativeFrom="paragraph">
                  <wp:posOffset>78740</wp:posOffset>
                </wp:positionV>
                <wp:extent cx="1143000" cy="1028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05pt;margin-top:6.2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3035</wp:posOffset>
                </wp:positionH>
                <wp:positionV relativeFrom="paragraph">
                  <wp:posOffset>39370</wp:posOffset>
                </wp:positionV>
                <wp:extent cx="685800" cy="6858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.1pt" to="166pt,5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735</wp:posOffset>
                </wp:positionH>
                <wp:positionV relativeFrom="paragraph">
                  <wp:posOffset>132080</wp:posOffset>
                </wp:positionV>
                <wp:extent cx="342900" cy="6858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4pt" to="310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</wp:posOffset>
                </wp:positionV>
                <wp:extent cx="1943100" cy="20574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in Top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0.8pt;width:15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in Topic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10287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.6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1028700" cy="914400"/>
                <wp:effectExtent l="5080" t="5080" r="5715" b="812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2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3035</wp:posOffset>
                </wp:positionH>
                <wp:positionV relativeFrom="paragraph">
                  <wp:posOffset>93980</wp:posOffset>
                </wp:positionV>
                <wp:extent cx="457200" cy="9144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4pt" to="148pt,7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4735</wp:posOffset>
                </wp:positionH>
                <wp:positionV relativeFrom="paragraph">
                  <wp:posOffset>93980</wp:posOffset>
                </wp:positionV>
                <wp:extent cx="571500" cy="8001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.4pt" to="328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035</wp:posOffset>
                </wp:positionH>
                <wp:positionV relativeFrom="paragraph">
                  <wp:posOffset>86995</wp:posOffset>
                </wp:positionV>
                <wp:extent cx="342900" cy="5715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85pt" to="49pt,5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2035</wp:posOffset>
                </wp:positionH>
                <wp:positionV relativeFrom="paragraph">
                  <wp:posOffset>26035</wp:posOffset>
                </wp:positionV>
                <wp:extent cx="457200" cy="3429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.05pt" to="41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Heading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410</wp:posOffset>
                </wp:positionH>
                <wp:positionV relativeFrom="paragraph">
                  <wp:posOffset>123190</wp:posOffset>
                </wp:positionV>
                <wp:extent cx="1390650" cy="116713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ing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9pt;mso-wrap-distance-left:9.05pt;mso-wrap-distance-right:9.05pt;mso-wrap-distance-top:0pt;mso-wrap-distance-bottom:0pt;margin-top:9.7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ing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9510</wp:posOffset>
                </wp:positionH>
                <wp:positionV relativeFrom="paragraph">
                  <wp:posOffset>8890</wp:posOffset>
                </wp:positionV>
                <wp:extent cx="1390650" cy="11620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ing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0.7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ing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635</wp:posOffset>
                </wp:positionH>
                <wp:positionV relativeFrom="paragraph">
                  <wp:posOffset>139065</wp:posOffset>
                </wp:positionV>
                <wp:extent cx="114300" cy="34290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0.95pt" to="409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3335</wp:posOffset>
                </wp:positionH>
                <wp:positionV relativeFrom="paragraph">
                  <wp:posOffset>139065</wp:posOffset>
                </wp:positionV>
                <wp:extent cx="228600" cy="3429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95pt" to="319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45pt" to="49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873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45pt" to="130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0065</wp:posOffset>
                </wp:positionH>
                <wp:positionV relativeFrom="paragraph">
                  <wp:posOffset>43815</wp:posOffset>
                </wp:positionV>
                <wp:extent cx="10287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95pt;margin-top:3.4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7535</wp:posOffset>
                </wp:positionH>
                <wp:positionV relativeFrom="paragraph">
                  <wp:posOffset>43815</wp:posOffset>
                </wp:positionV>
                <wp:extent cx="1028700" cy="914400"/>
                <wp:effectExtent l="5080" t="5080" r="5715" b="812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3.4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2035</wp:posOffset>
                </wp:positionH>
                <wp:positionV relativeFrom="paragraph">
                  <wp:posOffset>97155</wp:posOffset>
                </wp:positionV>
                <wp:extent cx="102870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05pt;margin-top:7.6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735</wp:posOffset>
                </wp:positionH>
                <wp:positionV relativeFrom="paragraph">
                  <wp:posOffset>12065</wp:posOffset>
                </wp:positionV>
                <wp:extent cx="10287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or ex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0.9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or ex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15:00Z</dcterms:created>
  <dc:creator>lmuskauski</dc:creator>
  <dc:description/>
  <cp:keywords/>
  <dc:language>en-US</dc:language>
  <cp:lastModifiedBy>CSOS</cp:lastModifiedBy>
  <dcterms:modified xsi:type="dcterms:W3CDTF">2004-07-21T22:15:00Z</dcterms:modified>
  <cp:revision>2</cp:revision>
  <dc:subject/>
  <dc:title/>
</cp:coreProperties>
</file>